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187" w:after="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dělí</w:t>
        <w:tab/>
        <w:t>18. 11. 2024</w:t>
        <w:tab/>
        <w:t>Roman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Hrachov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38"/>
        <w:gridCol w:w="948"/>
        <w:gridCol w:w="560"/>
      </w:tblGrid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přová pečeně po orientálsku, rýže (HK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nudličky gyros, brambory, tatarská omáč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očka na kyselo, grilovaný špekáček, okurk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Řecký salát s olivami, pečiv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0 g KUŘECÍ MILÁNO, AMERICKÉ BRAMBORY, TATARSKÁ OMÁČK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Doplatek 13,- Kč]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é kapustové karbanátky s mletým masem, br. kaše (brambory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Úterý</w:t>
        <w:tab/>
        <w:t>19. 11. 2024</w:t>
        <w:tab/>
        <w:t>Alžbět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Kulajda</w:t>
      </w:r>
      <w:r>
        <w:rPr>
          <w:rFonts w:cs="Times New Roman" w:ascii="Times New Roman" w:hAnsi="Times New Roman"/>
          <w:b/>
          <w:sz w:val="20"/>
          <w:szCs w:val="20"/>
        </w:rPr>
        <w:t xml:space="preserve"> 1,3,7</w:t>
        <w:tab/>
        <w:t>Vývar s těstovinou 1,3,9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38"/>
        <w:gridCol w:w="948"/>
        <w:gridCol w:w="560"/>
      </w:tblGrid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novaná vepřová pečínka, šťouchané brambory (brambory), zelný salát s mrkv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kostky na paprice, těstoviny (HK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bové rizoto s kuřecím masem, okurka, sý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čatový salát s majonézou a sýrem, pečiv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. kaše (brambory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ECÍ NUDLIČKY PALIVEC, AMERICKÉ BRAMBORY, TAT. OMÁČKA. [Doplatek 13,- Kč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ekové knedlíky, zel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ředa</w:t>
        <w:tab/>
        <w:t>20. 11. 2024</w:t>
        <w:tab/>
        <w:t>Nikol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Frankfurtská 1</w:t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38"/>
        <w:gridCol w:w="948"/>
        <w:gridCol w:w="560"/>
      </w:tblGrid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řecí plátek se šunkou a sýrem, br. kaše (brambory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ruf se sýr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vabčiči s hořčicí a cibulí, brambor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jský salát z pekingského zelí s kuřecím masem, pečiv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. kaše (brambory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EČENÁ PLNĚNÁ VEPŘOVÁ KOTLETA, AMERICKÉ BRAMBORY, TAT. OMÁČKA. [Doplatek 13,- Kč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ké pikantní máslové kari s kuřecím masem, rýž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tvrtek</w:t>
        <w:tab/>
        <w:t>21. 11. 2024</w:t>
        <w:tab/>
        <w:t>Albert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růbeží kaldou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3,9</w:t>
        <w:tab/>
        <w:t>Vývar s těstovinou 1,3,9</w:t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38"/>
        <w:gridCol w:w="948"/>
        <w:gridCol w:w="560"/>
      </w:tblGrid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ý vepřový závitek, špenát, B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edínský vepřový guláš, H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čené nadívané kuřecí stehno, br. kaše (brambory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stovinový salát se šunkou a mozzarellou. pečiv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vepřový řízek, bramborová kaše (brambory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KUŘ. STEAK, GRIL BABY KAROTKA, SÝR, ŠUNKA AM. BRAMBORY TAT. OM. [Doplatek 13,- Kč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12_273013372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0"/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kátové buchtičky s vanilkovým krém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2562" w:leader="none"/>
          <w:tab w:val="left" w:pos="4253" w:leader="none"/>
          <w:tab w:val="left" w:pos="5954" w:leader="none"/>
        </w:tabs>
        <w:spacing w:lineRule="atLeast" w:line="10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átek</w:t>
        <w:tab/>
        <w:t>22. 11. 2024</w:t>
        <w:tab/>
        <w:t xml:space="preserve"> Cecílie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oršč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,7,9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1134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438"/>
        <w:gridCol w:w="948"/>
        <w:gridCol w:w="560"/>
      </w:tblGrid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á vinná klobása, bramborový salát (br. kaš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mavské špagety s kuřecím masem, sý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kantní kuřecí směs, rýž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inový salát s kuřecími řízečky v corn flakes, pečiv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kuřecí řízek, bramborová kaše (brambory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žený sýr, brambory, tatar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 g PEČENÝ LOSOS, GRILOVANÁ ZELENINA. BRAMBORY, TATARSKÁ.OMÁČKA. [Doplatek 13,- Kč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jačkový guláš, H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4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lergeny: 1 obiloviny, 2 korýši, 3 vejce, 4 ryby, 5 arašídy, 6 sója, 7 mléko, 8 skořápkové plody, 9 celer, 10 hořčice, 11 sezamová semena, 12 siřičitany, 13 vlčí bob, 14 měkkýši</w:t>
      </w:r>
    </w:p>
    <w:p>
      <w:pPr>
        <w:pStyle w:val="Normal"/>
        <w:spacing w:lineRule="atLeast" w:line="10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Jídla jsou určena k okamžitému upotřeb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20"/>
        <w:szCs w:val="20"/>
      </w:rPr>
      <w:t xml:space="preserve">Objednávky jsou přijímány na uvedených telefonních číslech do </w:t>
    </w:r>
    <w:r>
      <w:rPr>
        <w:b/>
        <w:bCs/>
        <w:i/>
        <w:iCs/>
        <w:sz w:val="20"/>
        <w:szCs w:val="20"/>
      </w:rPr>
      <w:t>8:30 hod</w:t>
    </w:r>
    <w:r>
      <w:rPr>
        <w:sz w:val="20"/>
        <w:szCs w:val="20"/>
      </w:rPr>
      <w:t>. téhož dne.</w:t>
    </w:r>
  </w:p>
  <w:p>
    <w:pPr>
      <w:pStyle w:val="Footer"/>
      <w:spacing w:before="0" w:after="40"/>
      <w:rPr/>
    </w:pPr>
    <w:r>
      <w:rPr/>
      <w:t xml:space="preserve">Rozvoz jídel je prováděn od </w:t>
    </w:r>
    <w:r>
      <w:rPr>
        <w:b/>
        <w:bCs/>
      </w:rPr>
      <w:t>7</w:t>
    </w:r>
    <w:r>
      <w:rPr>
        <w:b/>
        <w:bCs/>
        <w:i/>
        <w:iCs/>
      </w:rPr>
      <w:t>:00 do 12:30 hod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bCs/>
        <w:sz w:val="40"/>
        <w:szCs w:val="40"/>
      </w:rPr>
      <w:t>Jídelní lístek jídelny „TENA“</w:t>
    </w:r>
    <w:r>
      <w:rPr>
        <w:sz w:val="26"/>
        <w:szCs w:val="26"/>
      </w:rPr>
      <w:t>606 269 967</w:t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6"/>
        <w:szCs w:val="26"/>
      </w:rPr>
      <w:t>Cena jídla s polévkou 99,- Kč.</w:t>
      <w:tab/>
      <w:t>Tel. pro objednávky: 725 726 508, 608 970 455</w:t>
    </w:r>
  </w:p>
  <w:p>
    <w:pPr>
      <w:pStyle w:val="Normal"/>
      <w:spacing w:lineRule="auto" w:line="240" w:before="0" w:after="200"/>
      <w:jc w:val="center"/>
      <w:rPr/>
    </w:pPr>
    <w:r>
      <w:rPr>
        <w:sz w:val="18"/>
        <w:szCs w:val="18"/>
      </w:rPr>
      <w:t>(Polévka dle denní nabídky)</w:t>
    </w:r>
    <w:r>
      <w:rPr/>
      <w:tab/>
    </w:r>
    <w:r>
      <w:rPr>
        <w:sz w:val="21"/>
        <w:szCs w:val="21"/>
      </w:rPr>
      <w:t xml:space="preserve">e-mail: </w:t>
    </w:r>
    <w:hyperlink r:id="rId1">
      <w:r>
        <w:rPr>
          <w:rStyle w:val="InternetLink"/>
          <w:sz w:val="21"/>
          <w:szCs w:val="21"/>
        </w:rPr>
        <w:t>jidelnatena@seznam.cz</w:t>
      </w:r>
    </w:hyperlink>
    <w:r>
      <w:rPr>
        <w:sz w:val="21"/>
        <w:szCs w:val="21"/>
      </w:rPr>
      <w:tab/>
      <w:t xml:space="preserve">www: </w:t>
    </w:r>
    <w:hyperlink r:id="rId2">
      <w:r>
        <w:rPr>
          <w:rStyle w:val="InternetLink"/>
          <w:sz w:val="21"/>
          <w:szCs w:val="21"/>
        </w:rPr>
        <w:t>http://www.jidelna-tena.cz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idelnatena@seznam.cz" TargetMode="External"/><Relationship Id="rId2" Type="http://schemas.openxmlformats.org/officeDocument/2006/relationships/hyperlink" Target="http://www.jidelna-te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42:00Z</dcterms:created>
  <dc:creator>Jan Jurcak</dc:creator>
  <dc:description/>
  <cp:keywords/>
  <dc:language>en-US</dc:language>
  <cp:lastModifiedBy>jkauer</cp:lastModifiedBy>
  <cp:lastPrinted>2024-11-07T03:41:00Z</cp:lastPrinted>
  <dcterms:modified xsi:type="dcterms:W3CDTF">2024-11-07T02:42:00Z</dcterms:modified>
  <cp:revision>2</cp:revision>
  <dc:subject/>
  <dc:title>Rozvozový jídelní lístek - Jídelna TENA</dc:title>
</cp:coreProperties>
</file>