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ndělí</w:t>
        <w:tab/>
        <w:t>19. 5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Ivo</w:t>
      </w:r>
      <w:r>
        <w:rPr>
          <w:rFonts w:cs="Times New Roman" w:ascii="Times New Roman" w:hAnsi="Times New Roman"/>
          <w:b/>
          <w:sz w:val="20"/>
          <w:szCs w:val="20"/>
        </w:rPr>
        <w:tab/>
        <w:t>Bílá fazolová s bramborem a houbami 1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přová kýta na houbách, rýže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steak na dušeném hrášku a žampionech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ovaná vepřová pečínka, šťouchané brambory (brambory), zelný salá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ecký salát s olivami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amborová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KUŘECÍ STEAK S ANGLICKOU A NIVOU, AM. BRAMBORY, TATARSKÁ OMÁČKA. [Doplatek 13,- Kč]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medailonky v sýrové omáčce s brokolicí, penne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Úterý</w:t>
        <w:tab/>
        <w:t>20. 5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Zbyšek</w:t>
      </w:r>
      <w:r>
        <w:rPr>
          <w:rFonts w:cs="Times New Roman" w:ascii="Times New Roman" w:hAnsi="Times New Roman"/>
          <w:b/>
          <w:sz w:val="20"/>
          <w:szCs w:val="20"/>
        </w:rPr>
        <w:tab/>
        <w:t>Krkonošské kyselo 1,3,7</w:t>
        <w:tab/>
        <w:t>Uzená s krupkami</w:t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íčky zapečené s uzeným masem, oku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kantní vepřový guláš, kolínka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čená domácí sekaná, br. kaše (brambory), zelný salá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ěstovinový salát s krabími tyčinkami a vejci, dip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vepřový řízek, br.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MEDAILONKY Z VEPŘ. PANENKY V HOUBOVÉM SŮSKU, AM. BR., TAT. OM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směs s drůbežími jatýrky, rýž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ředa</w:t>
        <w:tab/>
        <w:t>21. 5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Monika</w:t>
      </w:r>
      <w:r>
        <w:rPr>
          <w:rFonts w:cs="Times New Roman" w:ascii="Times New Roman" w:hAnsi="Times New Roman"/>
          <w:b/>
          <w:sz w:val="20"/>
          <w:szCs w:val="20"/>
        </w:rPr>
        <w:tab/>
        <w:t>Zelná 1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ové koule v rajské omáčce, těstoviny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ůvkové knedlíky s tvarohe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nudličky Stroganoff, rýž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inový salát s kuřecími medailonky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.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PŘÍRODNÍ VEPŘOVÁ KOTLETA, ŠUNKA, SÁZENÉ VEJCE, AM. BR., TAT. OMÁČKA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placičky s nivou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tvrtek</w:t>
        <w:tab/>
        <w:t>22. 5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Emil</w:t>
      </w:r>
      <w:r>
        <w:rPr>
          <w:rFonts w:cs="Times New Roman" w:ascii="Times New Roman" w:hAnsi="Times New Roman"/>
          <w:b/>
          <w:sz w:val="20"/>
          <w:szCs w:val="20"/>
        </w:rPr>
        <w:tab/>
        <w:t>Kapustová 1</w:t>
        <w:tab/>
        <w:t>Česneková 3</w:t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přový závitek ve svíčkové omáčce, H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očka na kyselo, opečená klobása, oku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arbanátek, br.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ěstovinový salát se žampiony, baby karotkou a brokolicí, dip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vepřový řízek, bramborová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g PEČENÉ KRÁLIČÍ STEHNO, ČERVENÉ ZELÍ, BK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6,7,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_DdeLink__12_273013372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0"/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li con carne, rýž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tek</w:t>
        <w:tab/>
        <w:t>23. 5. 2025</w:t>
        <w:tab/>
        <w:t>Vladimír</w:t>
        <w:tab/>
        <w:t>Bramborová 1,9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ojemská vepřová kotleta, rýže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é bramborové knedlíky, zel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,7,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umavské špagety s kuřecím masem, sý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inový salát s kuřecím masem a červenou řepou, bylinkový dresing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amborová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5 g PEČNÁ ½ KUŘETE, BRAMBORY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bská vepřová kotleta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24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Alergeny: 1 obiloviny, 2 korýši, 3 vejce, 4 ryby, 5 arašídy, 6 sója, 7 mléko, 8 skořápkové plody, 9 celer, 10 hořčice, 11 sezamová semena, 12 siřičitany, 13 vlčí bob, 14 měkkýši</w:t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12"/>
          <w:szCs w:val="12"/>
        </w:rPr>
        <w:t>Jídla jsou určena k okamžitému upotřeb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sz w:val="20"/>
        <w:szCs w:val="20"/>
      </w:rPr>
      <w:t xml:space="preserve">Objednávky jsou přijímány na uvedených telefonních číslech do </w:t>
    </w:r>
    <w:r>
      <w:rPr>
        <w:b/>
        <w:bCs/>
        <w:i/>
        <w:iCs/>
        <w:sz w:val="20"/>
        <w:szCs w:val="20"/>
      </w:rPr>
      <w:t>8:30 hod</w:t>
    </w:r>
    <w:r>
      <w:rPr>
        <w:sz w:val="20"/>
        <w:szCs w:val="20"/>
      </w:rPr>
      <w:t>. téhož dne.</w:t>
    </w:r>
  </w:p>
  <w:p>
    <w:pPr>
      <w:pStyle w:val="Footer"/>
      <w:spacing w:before="0" w:after="40"/>
      <w:rPr/>
    </w:pPr>
    <w:r>
      <w:rPr/>
      <w:t xml:space="preserve">Rozvoz jídel je prováděn od </w:t>
    </w:r>
    <w:r>
      <w:rPr>
        <w:b/>
        <w:bCs/>
      </w:rPr>
      <w:t>7</w:t>
    </w:r>
    <w:r>
      <w:rPr>
        <w:b/>
        <w:bCs/>
        <w:i/>
        <w:iCs/>
      </w:rPr>
      <w:t>:00 do 12:30 hod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bCs/>
        <w:sz w:val="40"/>
        <w:szCs w:val="40"/>
      </w:rPr>
      <w:t>Jídelní lístek jídelny „TENA“</w:t>
    </w:r>
    <w:r>
      <w:rPr>
        <w:b/>
        <w:bCs/>
        <w:sz w:val="26"/>
        <w:szCs w:val="26"/>
      </w:rPr>
      <w:t>606 269 967</w:t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26"/>
        <w:szCs w:val="26"/>
      </w:rPr>
      <w:t>Cena jídla s polévkou 104,-</w:t>
    </w:r>
    <w:r>
      <w:rPr>
        <w:sz w:val="26"/>
        <w:szCs w:val="26"/>
      </w:rPr>
      <w:t xml:space="preserve"> </w:t>
    </w:r>
    <w:r>
      <w:rPr>
        <w:b/>
        <w:bCs/>
        <w:sz w:val="26"/>
        <w:szCs w:val="26"/>
      </w:rPr>
      <w:t>Kč.</w:t>
      <w:tab/>
      <w:t>Tel. pro objednávky: 725 726 508, 608 970 455</w:t>
    </w:r>
  </w:p>
  <w:p>
    <w:pPr>
      <w:pStyle w:val="Normal"/>
      <w:spacing w:lineRule="auto" w:line="240" w:before="0" w:after="200"/>
      <w:jc w:val="center"/>
      <w:rPr/>
    </w:pPr>
    <w:r>
      <w:rPr>
        <w:sz w:val="18"/>
        <w:szCs w:val="18"/>
      </w:rPr>
      <w:t>(Polévka dle denní nabídky)</w:t>
    </w:r>
    <w:r>
      <w:rPr/>
      <w:tab/>
    </w:r>
    <w:r>
      <w:rPr>
        <w:sz w:val="21"/>
        <w:szCs w:val="21"/>
      </w:rPr>
      <w:t xml:space="preserve">e-mail: </w:t>
    </w:r>
    <w:hyperlink r:id="rId1">
      <w:r>
        <w:rPr>
          <w:rStyle w:val="InternetLink"/>
          <w:sz w:val="21"/>
          <w:szCs w:val="21"/>
        </w:rPr>
        <w:t>jidelnatena@seznam.cz</w:t>
      </w:r>
    </w:hyperlink>
    <w:r>
      <w:rPr>
        <w:sz w:val="21"/>
        <w:szCs w:val="21"/>
      </w:rPr>
      <w:tab/>
      <w:t xml:space="preserve">www: </w:t>
    </w:r>
    <w:hyperlink r:id="rId2">
      <w:r>
        <w:rPr>
          <w:rStyle w:val="InternetLink"/>
          <w:sz w:val="21"/>
          <w:szCs w:val="21"/>
        </w:rPr>
        <w:t>http://www.jidelna-tena.cz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6">
    <w:name w:val="Standardní písmo odstavce6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idelnatena@seznam.cz" TargetMode="External"/><Relationship Id="rId2" Type="http://schemas.openxmlformats.org/officeDocument/2006/relationships/hyperlink" Target="http://www.jidelna-te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01:00Z</dcterms:created>
  <dc:creator>Jan Jurcak</dc:creator>
  <dc:description/>
  <cp:keywords/>
  <dc:language>en-US</dc:language>
  <cp:lastModifiedBy>jkauer</cp:lastModifiedBy>
  <cp:lastPrinted>2025-05-21T04:01:00Z</cp:lastPrinted>
  <dcterms:modified xsi:type="dcterms:W3CDTF">2025-05-21T02:01:00Z</dcterms:modified>
  <cp:revision>2</cp:revision>
  <dc:subject/>
  <dc:title>Rozvozový jídelní lístek - Jídelna TENA</dc:title>
</cp:coreProperties>
</file>