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dělí</w:t>
        <w:tab/>
        <w:t>26. 5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Filip</w:t>
      </w:r>
      <w:r>
        <w:rPr>
          <w:rFonts w:cs="Times New Roman" w:ascii="Times New Roman" w:hAnsi="Times New Roman"/>
          <w:b/>
          <w:sz w:val="20"/>
          <w:szCs w:val="20"/>
        </w:rPr>
        <w:tab/>
        <w:t>Hrachová 1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ěpánská vepřová pečeně, rýže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nudličky gyros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čená domácí sekaná, br. kaše (brambory), zelný salá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inový salát se šunkou a vejci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KUŘ. STEAK S FAZ. LUSKY A GRIL. BABY KAROTKOU, AM. BR., TAT. OM. [Doplatek 13,- Kč]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ěs Carbonara (anglická slanina, pórek, šunka, žampiony, smetana), penne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Úterý</w:t>
        <w:tab/>
        <w:t>27. 5. 2025</w:t>
        <w:tab/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Valdemar</w:t>
      </w:r>
      <w:r>
        <w:rPr>
          <w:rFonts w:cs="Times New Roman" w:ascii="Times New Roman" w:hAnsi="Times New Roman"/>
          <w:b/>
          <w:sz w:val="18"/>
          <w:szCs w:val="18"/>
        </w:rPr>
        <w:tab/>
        <w:t>Brokolicová s bramborem a mrkví 1,3</w:t>
        <w:tab/>
        <w:t>Uzená s krupkami</w:t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čená plněná vepřová rolka se špenátem a šunkou, šťouchané brambory (brambory), okurkový salá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edínský vepřový guláš, H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ůbeží rizoto, okurka, sý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ěstovinový salát s kuřecím masem, dip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vepřový řízek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PEČNÁ PLNĚNÁ VEPŘOVÁ KOTLETA, AMERICKÉ BRAMBORY, TAT. OMÁČKA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achová kaše, opečená klobása, oku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ředa</w:t>
        <w:tab/>
        <w:t>28. 5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Vilém</w:t>
      </w:r>
      <w:r>
        <w:rPr>
          <w:rFonts w:cs="Times New Roman" w:ascii="Times New Roman" w:hAnsi="Times New Roman"/>
          <w:b/>
          <w:sz w:val="20"/>
          <w:szCs w:val="20"/>
        </w:rPr>
        <w:tab/>
        <w:t>Gulášová 1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řové na houbách, kolínka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agety zapečené s mletým masem a sýrem, zelný salá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čená kuřecí roláda, br. kaše (brambory), zelný salá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inový salát s tuňákem a vejci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4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KUŘECÍ STEAK NA BAREVNÉM PEPŘI A SMETANĚ, AM. BRAMBORY, TAT. OM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nudličky s pikantní zeleninou, kus-ku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tvrtek</w:t>
        <w:tab/>
        <w:t>29. 5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Maxmilián</w:t>
      </w:r>
      <w:r>
        <w:rPr>
          <w:rFonts w:cs="Times New Roman" w:ascii="Times New Roman" w:hAnsi="Times New Roman"/>
          <w:b/>
          <w:sz w:val="20"/>
          <w:szCs w:val="20"/>
        </w:rPr>
        <w:tab/>
        <w:t>Krupicová se zeleninou a vejci 1,3,9</w:t>
        <w:tab/>
        <w:t>Česneková 3</w:t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ovaná vepřová kotleta, šťouchané brambory (brambory), mrkvový salá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stehno na paprice, těstoviny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čené rybí filé se sýrem a zelenino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ský těstovinový salát se šunkou a vejci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vepřový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 g SMAŽ. PLNĚNÝ VEPŘ. ŘÍZEK SAMSON (uzenina, česnek, cibule, paprika, sýr) AM. BR., T. OM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_DdeLink__12_273013372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0"/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ůbeží jatýrka, rýž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tek</w:t>
        <w:tab/>
        <w:t>30. 5. 2025</w:t>
        <w:tab/>
        <w:t>Ferdinand</w:t>
        <w:tab/>
        <w:t>Boršč 1,7,9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vský vrabec, zelí, B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ďarský vepřový guláš, kolínka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vabčiči s hořčicí a cibulí, brambo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inový salát s kuřecím masem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KUŘECÍ STEAK SE ŠUNKOU A HERMELÍNEM, AM, BRAMBORY, TAT. OMÁČKA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jská kuřecí pánev se zeleninou, rýž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240" w:after="0"/>
        <w:rPr/>
      </w:pPr>
      <w:r>
        <w:rPr>
          <w:b/>
          <w:bCs/>
          <w:sz w:val="12"/>
          <w:szCs w:val="12"/>
        </w:rPr>
        <w:t>Alergeny: 1 obiloviny, 2 korýši, 3 vejce, 4 ryby, 5 arašídy, 6 sója, 7 mléko, 8 skořápkové plody, 9 celer, 10 hořčice, 11 sezamová semena, 12 siřičitany, 13 vlčí bob, 14 měkkýši</w:t>
      </w:r>
    </w:p>
    <w:p>
      <w:pPr>
        <w:pStyle w:val="Normal"/>
        <w:spacing w:lineRule="atLeast" w:line="10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Jídla jsou určena k okamžitému upotřeb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sz w:val="20"/>
        <w:szCs w:val="20"/>
      </w:rPr>
      <w:t xml:space="preserve">Objednávky jsou přijímány na uvedených telefonních číslech do </w:t>
    </w:r>
    <w:r>
      <w:rPr>
        <w:b/>
        <w:bCs/>
        <w:i/>
        <w:iCs/>
        <w:sz w:val="20"/>
        <w:szCs w:val="20"/>
      </w:rPr>
      <w:t>8:30 hod</w:t>
    </w:r>
    <w:r>
      <w:rPr>
        <w:sz w:val="20"/>
        <w:szCs w:val="20"/>
      </w:rPr>
      <w:t>. téhož dne.</w:t>
    </w:r>
  </w:p>
  <w:p>
    <w:pPr>
      <w:pStyle w:val="Footer"/>
      <w:spacing w:before="0" w:after="40"/>
      <w:rPr/>
    </w:pPr>
    <w:r>
      <w:rPr/>
      <w:t xml:space="preserve">Rozvoz jídel je prováděn od </w:t>
    </w:r>
    <w:r>
      <w:rPr>
        <w:b/>
        <w:bCs/>
      </w:rPr>
      <w:t>7</w:t>
    </w:r>
    <w:r>
      <w:rPr>
        <w:b/>
        <w:bCs/>
        <w:i/>
        <w:iCs/>
      </w:rPr>
      <w:t>:00 do 12:30 hod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bCs/>
        <w:sz w:val="40"/>
        <w:szCs w:val="40"/>
      </w:rPr>
      <w:t>Jídelní lístek jídelny „TENA“</w:t>
    </w:r>
    <w:r>
      <w:rPr>
        <w:b/>
        <w:bCs/>
        <w:sz w:val="26"/>
        <w:szCs w:val="26"/>
      </w:rPr>
      <w:t>606 269 967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26"/>
        <w:szCs w:val="26"/>
      </w:rPr>
      <w:t>Cena jídla s polévkou 104,-</w:t>
    </w:r>
    <w:r>
      <w:rPr>
        <w:sz w:val="26"/>
        <w:szCs w:val="26"/>
      </w:rPr>
      <w:t xml:space="preserve"> </w:t>
    </w:r>
    <w:r>
      <w:rPr>
        <w:b/>
        <w:bCs/>
        <w:sz w:val="26"/>
        <w:szCs w:val="26"/>
      </w:rPr>
      <w:t>Kč.</w:t>
      <w:tab/>
      <w:t>Tel. pro objednávky: 725 726 508, 608 970 455</w:t>
    </w:r>
  </w:p>
  <w:p>
    <w:pPr>
      <w:pStyle w:val="Normal"/>
      <w:spacing w:lineRule="auto" w:line="240" w:before="0" w:after="200"/>
      <w:jc w:val="center"/>
      <w:rPr/>
    </w:pPr>
    <w:r>
      <w:rPr>
        <w:sz w:val="18"/>
        <w:szCs w:val="18"/>
      </w:rPr>
      <w:t>(Polévka dle denní nabídky)</w:t>
    </w:r>
    <w:r>
      <w:rPr/>
      <w:tab/>
    </w:r>
    <w:r>
      <w:rPr>
        <w:sz w:val="21"/>
        <w:szCs w:val="21"/>
      </w:rPr>
      <w:t xml:space="preserve">e-mail: </w:t>
    </w:r>
    <w:hyperlink r:id="rId1">
      <w:r>
        <w:rPr>
          <w:rStyle w:val="InternetLink"/>
          <w:sz w:val="21"/>
          <w:szCs w:val="21"/>
        </w:rPr>
        <w:t>jidelnatena@seznam.cz</w:t>
      </w:r>
    </w:hyperlink>
    <w:r>
      <w:rPr>
        <w:sz w:val="21"/>
        <w:szCs w:val="21"/>
      </w:rPr>
      <w:tab/>
      <w:t xml:space="preserve">www: </w:t>
    </w:r>
    <w:hyperlink r:id="rId2">
      <w:r>
        <w:rPr>
          <w:rStyle w:val="InternetLink"/>
          <w:sz w:val="21"/>
          <w:szCs w:val="21"/>
        </w:rPr>
        <w:t>http://www.jidelna-tena.cz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">
    <w:name w:val="Standardní písmo odstavce6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idelnatena@seznam.cz" TargetMode="External"/><Relationship Id="rId2" Type="http://schemas.openxmlformats.org/officeDocument/2006/relationships/hyperlink" Target="http://www.jidelna-te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59:00Z</dcterms:created>
  <dc:creator>Jan Jurcak</dc:creator>
  <dc:description/>
  <cp:keywords/>
  <dc:language>en-US</dc:language>
  <cp:lastModifiedBy>jkauer</cp:lastModifiedBy>
  <cp:lastPrinted>2025-05-21T03:59:00Z</cp:lastPrinted>
  <dcterms:modified xsi:type="dcterms:W3CDTF">2025-05-21T01:59:00Z</dcterms:modified>
  <cp:revision>2</cp:revision>
  <dc:subject/>
  <dc:title>Rozvozový jídelní lístek - Jídelna TENA</dc:title>
</cp:coreProperties>
</file>